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Ряза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ромц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вая сессия первого созыв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10.2005г № 6</w:t>
      </w:r>
    </w:p>
    <w:p>
      <w:pPr>
        <w:pStyle w:val="Normal"/>
        <w:rPr>
          <w:szCs w:val="28"/>
        </w:rPr>
      </w:pPr>
      <w:r>
        <w:rPr>
          <w:szCs w:val="28"/>
        </w:rPr>
        <w:t>О местной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 с  Федеральным законом  №131-ФЗ "Об общих принципах организации местного самоуправления в Российской Федерации" от 06.10.2003 года,  Совет </w:t>
      </w: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чредить Администрацию Рязанского сельского поселения Муромцевского муниципального района Ом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Положение об Администрации Рязанского сельского поселения Муромцевского муниципального района Ом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ложение вступает в силу с 01.01.2006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опубликовать в газете «Муромцевский вестни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Глава    Администрации                                                             Н.З. Карась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Совета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11.10.2005г.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АДМИНИСТРАЦИИ РЯЗАН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ромцевского муниципального района Омской области</w:t>
      </w:r>
    </w:p>
    <w:p>
      <w:pPr>
        <w:pStyle w:val="Normal"/>
        <w:numPr>
          <w:ilvl w:val="0"/>
          <w:numId w:val="8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лное наименование: Администрация Рязанского сельского поселения Муромцевского муниципального района Омской области;</w:t>
      </w:r>
    </w:p>
    <w:p>
      <w:pPr>
        <w:pStyle w:val="Normal"/>
        <w:ind w:left="720" w:hanging="0"/>
        <w:rPr>
          <w:szCs w:val="28"/>
        </w:rPr>
      </w:pPr>
      <w:r>
        <w:rPr>
          <w:sz w:val="24"/>
        </w:rPr>
        <w:t>Сокращенное наименование: Администрация Рязанского С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 Рязанского сельского поселения (далее – Администрация) является исполнительно-распорядительным органом муниципального образования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существляет свою деятельность в соответствии с Конституцией Российской Федерации, федеральными законами и законами Омской области, Уставом муниципального образования, иными муниципальными правовыми актам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Администрация входит в систему органов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ю возглавляет Глава сельской Администрации Рязан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</w:t>
      </w:r>
      <w:r>
        <w:rPr>
          <w:szCs w:val="28"/>
        </w:rPr>
        <w:t xml:space="preserve"> </w:t>
      </w:r>
      <w:r>
        <w:rPr>
          <w:sz w:val="24"/>
        </w:rPr>
        <w:t xml:space="preserve">баланс, печать, штампы и бланки со своим наименование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имеет право открывать бюджетные и иные счета, лицевые счета при переходе на казначейскую систему  в соответствии с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руктура Администрации Рязанского сельского поселения и размер расходов на ее содержание утверждаются  Советом по представлению Главы сельской Администрации Рязан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Место нахождения Администрации Рязанского сельского поселения: 646446, с.Рязаны, Муромцевского района. Ом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Полномочия Администрации Рязанского сельского по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существляет следующие полномоч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ует и исполняет бюджет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ладеет, пользуется и распоряжается имуществом, находящимся в муниципальной собственности  Администрации Рязанского сельского поселения Рязанского сельского по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в границах муниципального образования электро-, тепло-, газо и водоснабжения населения, водоотведения, снабжения населения топлив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малоимущих граждан, проживающих в  Администрации Рязанского сельского поселения Рязанского сельского поселения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й для жилищного строи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частвует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первичные меры пожарной безопасности в границах населенных пунктов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библиотечное обслуживание на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охрану и сохранение объектов культурного наследия (памятников истории и культуры) местного (муниципального) значения, расположенных в границах  Администрации Рязанского сельского поселения Рязанского сельского по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условия для развития на территории муниципального образования массовой физической культуры и спо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массового отдыха жителей муниципального образования и организует обустройство мест массового отдыха на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казывает содействие в установлении в соответствии с федеральным законом опеки и попечительства над нуждающимися в этом жителями Администрации Рязанского сельского поселения Рязанского сельского по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ует архивные фонды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сбор и вывоз бытовых отходов и мусо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благоустройство и озеленение территории муниципального образования, использование и охрану городских лесов, расположенных в границах населенных пунктов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подготовку генеральных планов муниципального образования, правил землепользования и застройки, выдает разрешения на строительство, разрешения на ввод объектов в эксплуатацию, осуществляет резервирование и изъятие, в том числе путем выкупа, земельных участков в границах муниципального образования для муниципальных нужд, осуществляет земельный контроль за использованием земель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освещение улиц и установку указателей с названиями улиц и номерами дом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организацию ритуальных услуг и содержание мест захоронения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еспечивает организацию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, содержит и организует деятельность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и осуществляет мероприятия по мобилизационной подготовке муниципальных предприятий и учреждений, находящихся на территории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создание, развитие и обеспечение охраны лечебно-оздоровительных местностей и курортов местного значения на территории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иные полномочия, отнесенные законодательством к компетенции исполнительно-распорядительных органов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вправе заключать соглашения с Администрацией муниципального района о передаче осуществления части своих полномочий за счет субвенций, предоставляемых из бюджетов этих поселений в бюджет муниципального район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Организация деятельности Администрации Рязанского сельского поселения, состав и структур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Администрация состоит из структурных подразделений Администрации Ряз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Глава сельской Администрации Рязанского сельского поселения руководит Администрацией на принципе единоначалия. Компетенция Главы сельской Администрации Рязанского сельского поселения устанавливается  федеральным законодательством и законодательством Омской области, Уставом муниципального образования, нормативными правовыми актами Совета и настоящим Полож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Глава сельской Администрации Рязанского сельского поселения обладает следующими полномочиями по руководству деятельностью Администрации Рязанского сельского поселения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 представляет Администрацию во взаимоотношениях с органами государственной власти, органами местного самоуправления, гражданами и организациями, а также в международном сотрудничеств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2. утверждает штатное расписание Администрации Рязанского сельского поселения и её структурных подразделен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. назначает на должность, освобождает от должности и определяет полномочия первого заместителя Главы сельской Администрации Рязанского сельского поселения, заместителей Главы сельской Администрации Рязанского сельского посе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4. назначает на должность и освобождает от должности руководителей структурных подразделений Администрации Рязанского сельского поселения, а также руководителей муниципальных учреждений и предприят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подписывает постановления и распоряжения, договоры и соглашения, одной из сторон в которых выступает Администрац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6. формирует вспомогательные и совещательные органы при Главе сельской Администрации Рязанского сельского посе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7. организует реализацию решений Сов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8. 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наличных денежных средств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9. распоряжается 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0. получает от органа, исполняющего бюджет, необходимую информацию об операциях, отраженных на своих лицевых счет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4. Глава администрации, как распорядитель лицевого счета, несет ответственность в следующих случая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1. несвоевременного представления в орган, исполняющий бюджет, документов, необходимых для открытия (переоформления, закрытия) лицевых счетов с целью обеспечения бесперебойного финансирования расходо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2. несвоевременного представления в орган, исполняющий бюджет, для регистрации договоров (счетов) с поставщиками продукции (работ, услуг), актов приемки-сдачи, счетов и счетов-фактур  для оплаты и иных документов, необходимых для эффективного осуществления бюджетного процесс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3. несоблюдения порядка оформления  расчетно-платежных документов при финансировании расходов за счет средств бюдже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4. несвоевременного представления в орган, исполняющий бюджет, информации об изменениях наименования, юридического адреса и других изменениях в учредительных документа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несвоевременного исполнения в финансовый орган установленной отчет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 принятия денежных обязательств в объемах, превышающих утвержденные  бюджетные назнач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Глава администрации, как получатель бюджетных средств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распоряжать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получать от органа, исполняющего бюджет, необходимую информацию об операциях, отраженных на лицевом счете админист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4. осуществлять контроль за операциями со средствами бюджета, отраженными на лицевом счете администрац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 В период отсутствия Главы сельской Администрации Рязанского сельского поселения его полномочия исполняет первый заместитель Главы сельской Администрации Рязан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7. В составе Администрации Рязанского сельского поселения создаются территориальные, отраслевые и функциональные структурные подразделения в форме комитетов и отделов  Администрации Рязанского сельского поселен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   Комитетом, отделом являются постоянно действующие органы Администрации Рязанского сельского поселения, которые обеспечивают деятельность Администрации Рязанского сельского поселения по решению вопросов местного значения, по осуществлению отдельных государственных полномочий, а также по обеспечению деятельности Совета и Главы сельской Администрации Ряза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став комитетов могут входить отделы, а в состав отделов Администрации Рязанского сельского поселения – сектора</w:t>
      </w:r>
      <w:r>
        <w:rPr>
          <w:i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9.  Положения о структурных подразделениях Администрации Рязанского сельского поселения утверждаются Главой сельской Администрации Ряз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10. Организация и режим работы Администрации Рязанского сельского поселения регулируются Регламентом, утверждаемым Главой сельской Администрации Ряз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-180" w:firstLine="720"/>
        <w:jc w:val="both"/>
        <w:rPr>
          <w:sz w:val="24"/>
        </w:rPr>
      </w:pPr>
      <w:r>
        <w:rPr>
          <w:sz w:val="24"/>
        </w:rPr>
        <w:t xml:space="preserve">11. Трудовые, социальные и профессиональные права и обязанности работников Администрации Рязанского сельского поселения устанавливаются в соответствии с законодательством, Уставом муниципального образования, коллективным договором, правовыми актами Совета и Главы сельской Администрации Рязанского сельского поселения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709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392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43:00Z</dcterms:created>
  <dc:creator>Hristolubov</dc:creator>
  <dc:description/>
  <cp:keywords/>
  <dc:language>en-US</dc:language>
  <cp:lastModifiedBy>user</cp:lastModifiedBy>
  <cp:lastPrinted>2015-12-01T14:48:00Z</cp:lastPrinted>
  <dcterms:modified xsi:type="dcterms:W3CDTF">2015-12-01T08:48:00Z</dcterms:modified>
  <cp:revision>6</cp:revision>
  <dc:subject/>
  <dc:title>Совет Камышино-Курского Сельского Поселения</dc:title>
</cp:coreProperties>
</file>